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ФНС России  по  Краснодарскому краю на 2016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61"/>
        <w:gridCol w:w="6095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обс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</w:tr>
      <w:tr>
        <w:trPr>
          <w:trHeight w:val="1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 по  Краснодарскому кра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отдельные законодательные акты Российской Федерации в части обеспечения достоверности сведений, представляемых при государственной регистрации юридических лиц и индивидуальных предпринимателей.</w:t>
            </w:r>
          </w:p>
          <w:p>
            <w:pPr>
              <w:pStyle w:val="Footer"/>
              <w:ind w:left="33" w:hanging="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Создание Единого регистрационного центра в Краснодарском крае.</w:t>
            </w:r>
          </w:p>
          <w:p>
            <w:pPr>
              <w:pStyle w:val="1"/>
              <w:tabs>
                <w:tab w:val="clear" w:pos="4677"/>
                <w:tab w:val="center" w:pos="33" w:leader="none"/>
                <w:tab w:val="left" w:pos="502" w:leader="none"/>
                <w:tab w:val="right" w:pos="9355" w:leader="none"/>
              </w:tabs>
              <w:ind w:firstLine="33"/>
              <w:jc w:val="both"/>
              <w:rPr/>
            </w:pPr>
            <w:r>
              <w:rPr/>
              <w:t xml:space="preserve">        </w:t>
            </w:r>
            <w:r>
              <w:rPr/>
              <w:t>Организация работы по предотвращению регистрации юридических лиц по адресам массовой регистрации.</w:t>
            </w:r>
          </w:p>
          <w:p>
            <w:pPr>
              <w:pStyle w:val="Footer"/>
              <w:ind w:left="33" w:hanging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НС России по  Краснодарскому кр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Гоголя, д. 90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 банкротстве граждан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33" w:hanging="0"/>
              <w:contextualSpacing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става Общественного совета  в связи с истечением срока полномочий действующего состав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- Декабрь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 по  Краснодарскому кра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чество и доступность государственных услуг, предоставляемых налоговыми органами Краснодарского края. 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ка налогоплательщиками эффективности деятельности налоговых органов Краснодарского края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НС России по  Краснодарскому кр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Гоголя, д. 90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проведения кадастровой оценки недвижимости в рамках введения налога на недвижимость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усовершенствования налогового администрирования НДС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5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8:00Z</dcterms:created>
  <dc:creator>Ратобыльская</dc:creator>
  <dc:description/>
  <cp:keywords/>
  <dc:language>en-US</dc:language>
  <cp:lastModifiedBy>Черноиванник Инна Александровна</cp:lastModifiedBy>
  <cp:lastPrinted>2015-02-02T17:30:00Z</cp:lastPrinted>
  <dcterms:modified xsi:type="dcterms:W3CDTF">2016-02-03T11:27:00Z</dcterms:modified>
  <cp:revision>7</cp:revision>
  <dc:subject/>
  <dc:title/>
</cp:coreProperties>
</file>